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inquen Baptist Church &amp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arib Christian School</w:t>
      </w:r>
    </w:p>
    <w:p>
      <w:pPr>
        <w:pStyle w:val="Heading1"/>
        <w:rPr/>
      </w:pPr>
      <w:r>
        <w:rPr/>
        <w:t>Online Student Resour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Medication Permission Sli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I, ___________________________________________, Parent/Gaurdian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 in the _____ grad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e permission to the nurse at Carib Christian School to administer the following prescribed medication at the designated tim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Medication: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r(s): 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e: 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(s): 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rgies: 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MD: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Instruc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arent/Gaurdia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CS WEB SERV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caribchristianschool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24:00Z</dcterms:created>
  <dc:creator>Elizabeth Turner</dc:creator>
  <dc:description/>
  <dc:language>en-US</dc:language>
  <cp:lastModifiedBy>Elizabeth Turner</cp:lastModifiedBy>
  <dcterms:modified xsi:type="dcterms:W3CDTF">2004-10-06T00:45:00Z</dcterms:modified>
  <cp:revision>1</cp:revision>
  <dc:subject/>
  <dc:title>Borinquen Baptist Church &amp;</dc:title>
</cp:coreProperties>
</file>